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2460"/>
        <w:gridCol w:w="663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630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6"/>
      </w:tblGrid>
      <w:tr>
        <w:trPr/>
        <w:tc>
          <w:tcPr>
            <w:tcW w:w="2414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UNTA/2024/17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6"/>
      </w:tblGrid>
      <w:tr>
        <w:trPr/>
        <w:tc>
          <w:tcPr>
            <w:tcW w:w="909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30 de octubre de 2024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9:30 hasta las 9:40 horas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pacho de Alcaldía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osé Miguel Bravo de Laguna Bermúdez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  <w:r>
              <w:rPr>
                <w:b/>
                <w:bCs/>
              </w:rPr>
              <w:t>Accidental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Pascual A. Suárez Betancort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88"/>
        <w:gridCol w:w="1402"/>
      </w:tblGrid>
      <w:tr>
        <w:trPr/>
        <w:tc>
          <w:tcPr>
            <w:tcW w:w="909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40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na Belén Vecino Villa</w:t>
            </w:r>
          </w:p>
        </w:tc>
        <w:tc>
          <w:tcPr>
            <w:tcW w:w="140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Avelina Fernández Manrique de Lara</w:t>
            </w:r>
          </w:p>
        </w:tc>
        <w:tc>
          <w:tcPr>
            <w:tcW w:w="140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arlos Carrión Marrero</w:t>
            </w:r>
          </w:p>
        </w:tc>
        <w:tc>
          <w:tcPr>
            <w:tcW w:w="140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é Miguel Bravo de Laguna Bermúdez</w:t>
            </w:r>
          </w:p>
        </w:tc>
        <w:tc>
          <w:tcPr>
            <w:tcW w:w="140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e Javier Ramírez Mendoza</w:t>
            </w:r>
          </w:p>
        </w:tc>
        <w:tc>
          <w:tcPr>
            <w:tcW w:w="140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José Armando Armengol Martín</w:t>
            </w:r>
          </w:p>
        </w:tc>
        <w:tc>
          <w:tcPr>
            <w:tcW w:w="140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768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María Lozano Lordán </w:t>
            </w:r>
          </w:p>
        </w:tc>
        <w:tc>
          <w:tcPr>
            <w:tcW w:w="1402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Excusas de asistencia presentadas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. Carlos Carrión Marrero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«Cuestión de agenda»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both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6"/>
      </w:tblGrid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) PARTE RESOLUTIVA</w:t>
            </w:r>
            <w:r>
              <w:rPr/>
              <w:t xml:space="preserve"> 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bookmarkStart w:id="0" w:name="id7a2e"/>
            <w:bookmarkEnd w:id="0"/>
            <w:r>
              <w:rPr>
                <w:b/>
                <w:bCs/>
              </w:rPr>
              <w:t>Aprobación del acta de la sesión anterior.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Favorable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ipo de votación: Unanimidad/Asentimiento</w:t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113" w:firstLine="850"/>
              <w:jc w:val="both"/>
              <w:rPr/>
            </w:pPr>
            <w:r>
              <w:rPr/>
              <w:t>La Junta de Gobierno Local, por unanimidad de sus miembros presentes, acuerda aprobar el borrador de la sesión celebrada el día 16 de octubre de 2024.</w:t>
            </w:r>
          </w:p>
        </w:tc>
      </w:tr>
    </w:tbl>
    <w:p>
      <w:pPr>
        <w:pStyle w:val="Normal"/>
        <w:bidi w:val="0"/>
        <w:spacing w:before="0" w:after="120"/>
        <w:jc w:val="left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676"/>
      </w:tblGrid>
      <w:tr>
        <w:trPr/>
        <w:tc>
          <w:tcPr>
            <w:tcW w:w="909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shd w:fill="DDDDDD" w:val="clea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bookmarkStart w:id="1" w:name="id7a2e_Copia_2"/>
            <w:bookmarkEnd w:id="1"/>
            <w:r>
              <w:rPr>
                <w:b/>
                <w:bCs/>
              </w:rPr>
              <w:t>Expediente 9889/2024. Dación de cuenta de Resoluciones de Alcaldía de la nº 1486 a la nº 1561.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Favorable</w:t>
            </w:r>
          </w:p>
        </w:tc>
        <w:tc>
          <w:tcPr>
            <w:tcW w:w="6676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ipo de votación: Unanimidad/Asentimiento</w:t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113" w:firstLine="850"/>
              <w:jc w:val="both"/>
              <w:rPr/>
            </w:pPr>
            <w:r>
              <w:rPr/>
              <w:t>Vista la relación de Resoluciones de Alcaldía, para su dación de cuenta a los miembros de la Junta de Gobierno Local: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113" w:firstLine="85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86 de fecha 11/10/24. Decreto modificación Teletrabajo ALQB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87 de fecha 11/10/24. Contrato Menor Proyecto Mvto libre ej. terapéutico y deporte adaptado para usuarios del C. Ocupaciona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88 de fecha 14/10/24. Resolución justificación de subvención Estrella Roj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89 de fecha 14/10/24. Convocatoria Junta de Gobierno Local, sesión extraordinaria de fecha 16 de octubre de 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90 de fecha 14/10/24. Pago de intereses por atrasos en los pagos a Pamoaldo - Circuito circular Tramo B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91 de fecha 14/10/24.Contrato Menor CON BARANDI PRODUCCIONES S.L.U. ("Juicio al extranjero" el 18 de octubre en el Centro Cultural) --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92 de fecha 14/10/24. Decreto Aceptación renuncia y nueva designación Tribunal TA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93 de fecha 14/10/24. Contrato Menor Factoria Nemesys Dospuntocero, S.L. para la celebración de eventos dentro de la IV Edición de LPAConfidencial -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94 de fecha 15/10/24. Contrato Menor para Suministro de Instrumentos Musicales ( BAJO SUB CABILDO) 23/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95 de fecha 15/10/24. DECRETO APROBACIÓN CONTRATO MENOR, FERIA KM 0 AÑO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96 de fecha 15/10/24. Decreto Aprobación Contrato menor Extintor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97 de fecha 15/10/24. Decreto modificación por omisión ayudas sociales funcionario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98 de fecha 15/10/24. Cambio Titularidad Nicho 116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499 de fecha 15/10/24. Cambio Titularidad Nicho 168-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00 de fecha 15/10/24. Decreto de Alcaldía, Reintegro Parcial Subvención Prevención Adicciones Ámbito Escolar - Sta. Brígida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01 de fecha 16/10/24. CANDELA COMUNICACIÓN S.L. para "charlas de la escritora Nieves Concostrina". Evento programado para el 25/10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02 de fecha 16/10/24. Contrato menor en exclusividad, con Gonzalo Macias Sosa para el espectáculo Versos Pulsados el 24 de octub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03 de fecha 16/10/24. Modificación de crédito 60/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04 de fecha 16/10/24. TRASLADO DEL NICHO 105-B AL 434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05 de fecha 16/10/24. Decreto aprobación expte. Contratación para CONTRATACIÓN DE SOFTWARE PARA GESTIÓN INTEGRAL DE NÓMINAS, CONTABILIDAD Y RECAUDACIÓ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06 de fecha 16/10/24. OMISION DE FISCALIZACIÓN F/ 2024/926 , F/2024/927 DE FCO JAVIER SOSA ASCANIO ( EDUCACIÓN 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07 de fecha 16/10/24. Cambio Titularidad Nicho 212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08 de fecha 16/10/24. Inhumación Cenizas Nicho Nuevo 121-B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09 de fecha 16/10/24. Renuncia nicho 720 y traslado al osari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10 de fecha 16/10/24. BURKA TEATRO S.L. ("Romeo y Julieta" Los amantes de Verona, 26 de octubre, en el caso histórico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11 de fecha 16/10/24. Contrato Menor Representación del espectáculo "Cazopera" el 22 de diciembre en el Centro Cultura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12 de fecha 16/10/24. Decreto cumplimiento sentencia proced. 24-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13 de fecha 16/10/24. Resolución renovación anualidad 2024 Asoc. Folclóricas Las Goteras Idubare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14 de fecha 16/10/24. Aprobación del Plan de Seguridad KM 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15 de fecha 16/10/24. Levantamiento reparo factura Nº 2024/1199 Colegio Oficial Veterinarios de Las Palma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16 de fecha 16/10/24. Decreto Designación Letrado y Procurador recurso apelación proced. 285-2023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17 de fecha 16/10/24. Decreto corrección error material en Decreto de no formalización del contrato OBRA DEL PROYECTO DEL ALUMBRADO PÚBLICO EN CENTRO DE MANDO MONTE LENTISCAL GC-111 (CAP 62 Y 63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18 de fecha 16/10/24. Decreto aprobación repercusión del impuesto de vertido de residuos MAY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19 de fecha 16/10/24. Modificación de crédito 61/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20 de fecha 16/10/24. Inhumación en Nicho Nuevo 15-C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21 de fecha 16/10/24. Inhumación en Nicho 67-B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22 de fecha 16/10/24. Cambio Titularidad Nicho 354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23 de fecha 17/10/24. Contrato menor de servicio de “Análisis, diagnóstico del sector agropecuario en Santa Brígida”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24 de fecha 17/10/24. Decreto aprobación inicial expte de modificación del contrato PROYECTO DE EQUIPAMIENTO DE MOBILIARIO DEL MERCADILLO MUNICIPA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25 de fecha 17/10/24. Resolución inscripción Agrupación Folclórica Sombras de Medianía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26 de fecha 17/10/24. Aprobación del contrato menor de "ADQUISICIÓN DE RÉPLICAS DE CAMELLOS A TAMAÑO REAL”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27 de fecha 17/10/24. Contrato menor concierto de Power House Gospel Choir, el 6 de diciembre en la Iglesia Parroquial de Santa Brígid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28 de fecha 17/10/24. Decreto aprobación de retenciones de las tasas por prestación de residuos MAYO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29 de fecha 18/10/24. OP 17-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30 de fecha 18/10/24. Decreto Matrimonio Civil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31 de fecha 18/10/24. Decreto Resolución Recurso Alzada Lista Reserva Pe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32 de fecha 18/10/24. Contrato menor de servicios por exclusividad Concierto Per la Notte di Natale" en el Centro Cultural el próximo 13 de diciembre --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33 de fecha 18/10/24. CONTRATO MENOR DE ADQUISICIÓN DE FONDOS BIBLIOGRÁFICOS PARA LA BIBLIOTEC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34 de fecha 21/10/24. EJECUCIÓN DE EQUIPAMIENTOS SOCIALES. Redacción Proyecto Modificado Patio y acceso Casas Consistorial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35 de fecha 21/10/24. Modificación de crédito 62/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36 de fecha 21/10/24. Decreto contratación sustitución Técnico Jardín Infanc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37 de fecha 21/10/24. Decreto aprobación Lista Reserva Pe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38 de fecha 21/10/24. Contrato menor para los "Objetivos de desarrollo sostenible como elemento favorecedor de la Convivencia Ciudadana"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39 de fecha 21/10/24. Decreto de Dietas del Tribunal Calificador de PEONES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40 de fecha 21/10/24. Decreto de Dietas del Tribunal Calificador de TÉCNICO JARDÍN DE INFANCIA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41 de fecha 22/10/24. Decreto abono Nómina OCTUBRE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42 de fecha 22/10/24. TRASLADO DEL NICHO 456 AL 643 DE TR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43 de fecha 22/10/24. Cambio de titularidad del nicho 223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44 de fecha 22/10/24. Decreto de Alcaldía (Jefatura Acctal. de Policía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45 de fecha 22/10/24. ALQUILER, INSTALACIÓN, MONTAJE, DESMONTAJE Y MANTENIMIENTO DE ELEMENTOS DE ILUMINACIÓN ORNAMENTAL NAVIDEÑA 2024-2025 EN LA VILLA DE SANTA BRÍGIDA -- DECRETO APROBACIÓN EXPTE. CONTRATACIÓ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46 de fecha 22/10/24. SANTA BRÍGIDA CON VINO 2024 -- DECRETO APROBACIÓN EXPTE. CONTRATACIÓ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47 de fecha 22/10/24. Decreto Dietas del Tribunal Calificador de TÉCNICO SUPERIOR EN ANIMACIÓN SOCIOCULTURAL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48 de fecha 22/10/24. Decreto Dietas del Tribunal Calificador de AGENTE DE DESARROLLO LOCAL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49 de fecha 22/10/24. Decreto Dietas del Tribunal Calificador de AUXILIAR INFANTIL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50 de fecha 22/10/24. Decreto Dietas del Tribunal Calificador de TÉCNICO/A MEDIO EDUCACIÓN INFANTIL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51 de fecha 22/10/24. Decreto Dietas del Tribunal Calificador de CONSERJE-VIGILANTE (ESTABILIZACIÓN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52 de fecha 22/10/24. Decreto Dietas del Tribunal Calificador de SOLDADOR METÁLICO (ESTABILIZ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53 de fecha 22/10/24. OBRA DEL PROYECTO DEL ALUMBRADO PÚBLICO EN CENTRO DE MANDO MONTE LENTISCAL GC-111 (CAP 62 Y 63) -- DECRETO NUEVA ADJUDICACIÓN LOTE 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54 de fecha 22/10/24. LIQUIDACIÓN DE TASAS AGUAS RESIDUALES - DEPURADORA JINAMAR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55 de fecha 23/10/24. APROBACIÓN DEL PROYECTO FIESTA DE LOS FINAOS 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56 de fecha 23/10/24. Contrato Menor Suministro de dron para integración de comunicación y transmisión de imágen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57 de fecha 24/10/24. Contrato Menor para el suministro de Lotes de Navidad Solidario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58 de fecha 24/10/24. Modificación de crédito 63/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59 de fecha 24/10/24. “ORGANIZACIÓN, MONTAJE ACTUACIONES Y PRESTACIONES A DESARROLLAR CABALGATA DE REYES 2025.” -- Decreto Aprobación Expediente de Contratació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60 de fecha 24/10/24 . Contrato Menor para el expurgo y eliminación de documentación -- Decreto Aprobación Propuesta de expurgo y posterior eliminación de documentación (Secretaría- Contratación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709" w:right="0" w:hanging="283"/>
              <w:jc w:val="both"/>
              <w:rPr/>
            </w:pPr>
            <w:r>
              <w:rPr/>
              <w:t>DECRETO 2024-1561 de fecha 24/10/24. REINTEGRO SUBVENCIÓN EJECUCIÓN DE LA ZONA COMERCIAL ABIERTA.</w:t>
            </w:r>
          </w:p>
          <w:p>
            <w:pPr>
              <w:pStyle w:val="TextBody"/>
              <w:spacing w:before="0" w:after="120"/>
              <w:rPr/>
            </w:pPr>
            <w:r>
              <w:rPr/>
              <w:br/>
              <w:t>La Junta de Gobierno Local queda enterada.</w:t>
            </w:r>
          </w:p>
        </w:tc>
      </w:tr>
    </w:tbl>
    <w:p>
      <w:pPr>
        <w:pStyle w:val="Normal"/>
        <w:bidi w:val="0"/>
        <w:spacing w:before="0" w:after="120"/>
        <w:jc w:val="left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B) ASUNTOS DE URGENCIA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No hay asuntos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8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 no habiendo más asuntos que tratar, la Presidencia levanta la sesión siendo las nueve horas y cuarenta minutos del día de la fecha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850"/>
        <w:jc w:val="both"/>
        <w:rPr>
          <w:b/>
          <w:b/>
        </w:rPr>
      </w:pPr>
      <w:r>
        <w:rPr>
          <w:b w:val="false"/>
          <w:bCs w:val="false"/>
        </w:rPr>
        <w:t xml:space="preserve">En la Villa de Santa Brígida, a la fecha de la firma al margen. </w:t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74992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7754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5" r="-9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ta Bríg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30T11:40:32Z</dcterms:modified>
  <cp:revision>2</cp:revision>
  <dc:subject/>
  <dc:title/>
</cp:coreProperties>
</file>